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安市哲学社会科学研究规划项目</w:t>
      </w:r>
    </w:p>
    <w:p>
      <w:pPr>
        <w:pStyle w:val="TextBody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村振兴实践案例”专项课题立项名单</w:t>
      </w:r>
    </w:p>
    <w:p>
      <w:pPr>
        <w:pStyle w:val="TextBody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75"/>
        <w:gridCol w:w="1028"/>
        <w:gridCol w:w="1547"/>
        <w:gridCol w:w="1267"/>
      </w:tblGrid>
      <w:tr>
        <w:trPr>
          <w:trHeight w:val="8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课题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课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方向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从“荷塘经济”到“全域振兴”：土桥镇六赢村乡村振兴的创新路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何冰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重庆市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小米粒”如何撬动“大产业”？——基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8"/>
                <w:szCs w:val="28"/>
                <w:lang w:bidi="ar"/>
              </w:rPr>
              <w:t>于岳池县国家现代农业产业园实证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杨　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四川大学马克思主义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县域特色产业联农带农的“四维驱动”模式——基于武胜蚕桑“政府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科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农户”协同案例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廖辉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武胜县乡村振兴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广安乡村人才“引育管用”机制创新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姚　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广安职业技术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国企人才兴村“双链驱动”：职业经理人激活集体经济的宜宾实践与启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葛长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宜宾市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XCZX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人才链嵌入产业链的县域乡村振兴模式研究——基于武胜县产才融合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陈  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武胜县社会主义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人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16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文化遗产活态传承赋能乡村振兴的创新实践——基于方家沟村“场景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精神”三维活化的案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侯昌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武胜县委员会党校（武胜县行政学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文化兴村 以史铸魂—广安区协兴镇牌坊村村史馆建设实践案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杨青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广安市广安区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老地标”变“新网红”：协兴镇牌坊村和美乡村建设案例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赵　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小平干部学院（中共广安市委党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生态产品价值转化的县域路径：嘉陵江武胜段“四态融合”助推乡村振兴的机制创新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刘玉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武胜县乡村振兴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生态打底，产业着色：浓溪镇围子村“退耕还林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林下经济”的振兴答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唐  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广安市广安区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XCZX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组织重塑赋能乡村振兴：基于鸣钟镇党建引领的案例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周君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武胜县委员会党校（武胜县行政学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15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XCZX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从“悬浮支部”到“战斗堡垒”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合村党组织组织力生成路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张美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广安市广安区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  <w:tr>
        <w:trPr>
          <w:trHeight w:val="18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bidi="ar"/>
              </w:rPr>
              <w:t>2025XCZX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乡村振兴背景下党建引领村集体经济发展的路径研究——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8"/>
                <w:szCs w:val="28"/>
                <w:lang w:bidi="ar"/>
              </w:rPr>
              <w:t>以“未来乡村 诗画天山”党建品牌为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许园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中共渠县县委党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振兴</w:t>
            </w:r>
          </w:p>
        </w:tc>
      </w:tr>
    </w:tbl>
    <w:p>
      <w:pPr>
        <w:pStyle w:val="TextBody"/>
        <w:spacing w:lineRule="exact" w:line="20"/>
        <w:ind w:firstLine="660"/>
        <w:rPr>
          <w:rFonts w:ascii="Times New Roman" w:hAnsi="Times New Roman" w:eastAsia="方正仿宋_GBK"/>
          <w:sz w:val="33"/>
          <w:szCs w:val="33"/>
          <w:shd w:fill="FFFFFF" w:val="clear"/>
        </w:rPr>
      </w:pPr>
      <w:r>
        <w:rPr>
          <w:rFonts w:eastAsia="方正仿宋_GBK" w:ascii="Times New Roman" w:hAnsi="Times New Roman"/>
          <w:sz w:val="33"/>
          <w:szCs w:val="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书宋_GBK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方正仿宋_GBK" w:hAnsi="方正仿宋_GBK" w:eastAsia="方正仿宋_GBK"/>
      <w:color w:val="000000"/>
      <w:sz w:val="24"/>
      <w:szCs w:val="24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C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C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70C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;楷体" w:hAnsi="楷体_GB2312;楷体" w:cs="楷体_GB2312;楷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_Style 24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11:00Z</dcterms:created>
  <dc:creator>Lenovo User</dc:creator>
  <dc:description/>
  <dc:language>en-US</dc:language>
  <cp:lastModifiedBy>欢欢</cp:lastModifiedBy>
  <cp:lastPrinted>2025-06-11T23:34:00Z</cp:lastPrinted>
  <dcterms:modified xsi:type="dcterms:W3CDTF">2025-06-12T06:49:05Z</dcterms:modified>
  <cp:revision>3</cp:revision>
  <dc:subject/>
  <dc:title>广社联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293FF92347F3A691FDD2C60464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0M2YxODdkZWYyYmU0OTJmYjEwNmVkODE5MmZkMzEiLCJ1c2VySWQiOiIzMzQ5ODI2MzQifQ==</vt:lpwstr>
  </property>
  <property fmtid="{D5CDD505-2E9C-101B-9397-08002B2CF9AE}" pid="5" name="commondata">
    <vt:lpwstr>commondata</vt:lpwstr>
  </property>
</Properties>
</file>